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методический цент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нского семинара-совещ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ей органов управления образованием исполнительных комитетов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ей информационно-методических цент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х образований Республики 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«Введение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Республике Татарстан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ыт, проблемы, перспектив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за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апреля 2011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ОШ № 141 Советского района г. Каза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ул. Парковая, д.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079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0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егистрация участников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экскурсия по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й выставки «На волне успеха и удач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продажа методической литературы и пособий ведущих российских издательст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0.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учащихся школы № 141 (актовый за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тафин Д.М., первый заместитель министра образования и науки Республики Татарстан, к.п.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4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цессом реализации ФГОС нового поколения. Особенности внедрения ФГОС НОО в г. Казани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диуллин И.Г., начальник Управления образования г.Казани, к.п.н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государственный образовательный стандарт: испытание практик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я практического опыта достижения планируемых результатов: панорама открытых уроков в технологии деятельностного метода в группа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так назвали? Урок окружающего мира, 1Д класс (каб.217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лейманова З.С., учитель высшей квалификационной категории сош № 141 Советского района г.Казани, региональный методист–консультант по Образовательным программам «Школа 2100» и «Школа 2000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(ОНЗ). Урок математики, 2А класс (каб. 117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игуллина Г.Ю., учитель высшей квалификационной категории гимназии № 122 Московского района г.Каза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счастья в рассказе Дж. Родари «Солнце и туча». Урок литературного чтения, 2А класс (каб. 316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тафина Э.М., учитель высшей квалификационной категории сош № 141 Советского района г.Казани, региональный методист–консультант по Образовательной программе  «Школа 2000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боты. Урок математики, 3Г класс (каб. 214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бидуллина А.М., учитель высшей квалификационной категории сош № 141 Советского района г. Казани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подлежащие и сказуемые (ОНЗ). Урок русского языка, 3Г класс (каб. 315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ешкина Е.Ю., учитель высшей квалификационной категории гимназии № 122 Московского района г. Каза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глаголов. Урок русского языка, 4А класс (каб.318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фиуллина М.Х., учитель высшей квалификационной категории сош № 141 Советского района г. Казани, региональный методист–консультант по образовательной программе «Школа 2100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ди? Кайсы? сорауларына</w:t>
            </w:r>
            <w:r>
              <w:rPr>
                <w:sz w:val="28"/>
                <w:szCs w:val="28"/>
                <w:lang w:val="tt-RU"/>
              </w:rPr>
              <w:t xml:space="preserve"> җавап бирүче сүзләр</w:t>
            </w:r>
            <w:r>
              <w:rPr>
                <w:sz w:val="28"/>
                <w:szCs w:val="28"/>
              </w:rPr>
              <w:t>. Урок татарского языка, 1 Г класс  (каб.108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влекаева З.Р., учитель первой квалификационной категории Шеморданского лицея Сабинского муниципальн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характеристика героев. Ирония автора. Басня В.Д.Берестова «Гусь и его критики». Урок литературного чтения, 3 класс (каб.118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пасова С.В., учитель высшей квалификационной категории лицея № 9 им. А.С. Пушкина г. Зеленодольс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внеурочной  деятельности в условиях введения ФГОС НО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ознавательное направление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Познавательная игра «Наши пернатые друзья». 1Д класс (каб.217)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улейманова З.С., учитель высшей квалификационной  категории сош № 141 Советского района г.Казани, 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скова Г.Р., педагог дополнительного образования первой квалификационной категории ГДЭБЦ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нголев В.Г., учитель физической культуры первой квалификационной категор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«Новостройки моего города». 1Б класс (каб.215)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>Щукина И.Б., учитель первой квалификационной категории сош № 141 Советского района г.Казан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бибуллин И.М., учитель физической культуры первой квалификационной категор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«В стране музыкальных звуков». 1Е класс (каб.111)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>Селиванова М.И., педагог дополнительного образования высшей квалификационной категории сош № 141 Советского района г.Каза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«Веселые минутки» в театральной студии «Родничок». 1 классы (актовый зал)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Шапиро Т.П., учитель высшей квалификационной категории гимназии № 122 Московского района г.Каза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«О чем мне расскажет семейный альбом». 1А класс (каб.216)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>Ахметшина Р.М., учитель первой квалификационной категории сош № 141 Советского района г.Каза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  <w:r>
              <w:rPr>
                <w:b/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«Правила работы в группах».  Надпредметный курс «Мир деятельности». 2А класс (каб.117)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>Самигуллина Г.Ю., учитель высшей квалификационной категории гимназии № 122 Московского района г.Каза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«Как быть внимательным на уроке».   Надпредметный курс «Мир деятельности». 2В класс (каб.119)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>Серегина Н.А., учитель высшей квалификационной категории, сош № 141 Советского района г.Казани, региональный методист–консультант по Образовательным программам «Школа 2100» и «Школа 2000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ознавательное направление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Итог исследовательского проекта: литературная гостиная. 3Г класс (каб.211)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>Варешкина Е.Ю., учитель высшей квалификационной. категории гимназии № 122 Московского района г.Казани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3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6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глый стол </w:t>
            </w:r>
            <w:r>
              <w:rPr>
                <w:b/>
                <w:bCs/>
                <w:i/>
                <w:sz w:val="28"/>
                <w:szCs w:val="28"/>
              </w:rPr>
              <w:t>«ФГОС начального общего образования: актуальные проблемы введения»</w:t>
            </w:r>
            <w:r>
              <w:rPr>
                <w:bCs/>
                <w:sz w:val="28"/>
                <w:szCs w:val="28"/>
              </w:rPr>
              <w:t xml:space="preserve"> (актовый зал)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редставителей ведущих российских издательств.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нового поколения. Требования к условиям и результатам обучения в начальной школе. </w:t>
            </w:r>
          </w:p>
          <w:p>
            <w:pPr>
              <w:pStyle w:val="Style15"/>
              <w:numPr>
                <w:ilvl w:val="0"/>
                <w:numId w:val="4"/>
              </w:numPr>
              <w:ind w:left="7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КТ компетентности ученика начальной школы в стандартах нового поколения. Мастер-класс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кушкина А.А., заместитель директора Центра информационных технологий и учебного оборудования Департамента образования города Москв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упления участников круглого стола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тодическое сопровождение введения ФГОС НОО в г.Казани: развитие педагогического потенциала как основа успешной реализации Стандарта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яхметова Р.И., директор Городского методического центра г.Казани. к.п.н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/>
                <w:sz w:val="28"/>
                <w:szCs w:val="28"/>
              </w:rPr>
              <w:t>2. Структура основной образовательной программы образовательного учреждения как модель школьного образовательного пространства. Опыт разработки ООП НОО на основе ФГОС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яхметова Н.Ш., директор сош № 33 Авиастроительного района г.Казани 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внеурочной деятельности обучающихся как необходимое условие реализации ФГОС НОО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пишева Л.А., заместитель директора по начальному образованию сош № 15 Советского района г.Казани 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обенности работы учителя в условиях реализации ФГОС НОО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гина Н.А., учитель начальных классов высшей кв. категории школы № 141 Советского района г.Каза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сихологическое сопровождение ФГОС НОО.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шпаева И.И., доцент кафедры практической психологии ИРО РТ, к.пс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нансовое обеспечение реализации ФГОС НОО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ельянова М.В., начальник отдела экономики бюджетного планирования и оплаты труда МОиН РТ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ыт реализации ФГОС НОО в Сабинском муниципальном районе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киров И.Ф., начальник отдела образования ИК Сабинского муниципального район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8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Уж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апреля 20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ОШ № 33 с углубленным изучением отдельных предметов  Авиастроительного района г. Каза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</w:t>
        <w:tab/>
        <w:tab/>
        <w:tab/>
        <w:t xml:space="preserve"> г. Казань, ул. Симонова, д. 17</w:t>
      </w:r>
    </w:p>
    <w:p>
      <w:pPr>
        <w:pStyle w:val="Normal"/>
        <w:ind w:left="2835" w:hanging="2835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 xml:space="preserve">: </w:t>
        <w:tab/>
        <w:t>начальники органов управления образованием исполнительных комитетов муниципальных образований РТ, руководители школ г.Каз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tt-RU"/>
        </w:rPr>
      </w:pPr>
      <w:r>
        <w:rPr>
          <w:b/>
          <w:bCs/>
          <w:i/>
          <w:sz w:val="32"/>
          <w:szCs w:val="32"/>
          <w:lang w:val="tt-RU"/>
        </w:rPr>
        <w:t>Авторский семина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ительного члена (академика) Российской академии образования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ктора педагогических наук, профессо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рка Максимовича Поташн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Управление школой: классика и эксклюзивные аспект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938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00- 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, экскурсия по школ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Время проведения семина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прочтение классики управления образованием и школой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эффективности управления школой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люзивные аспекты управления современной школ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исками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образовательных услуг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источников финансирования школы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Отпечатано в Городском методическом </w:t>
      </w:r>
      <w:r>
        <w:rPr/>
        <w:t>ц</w:t>
      </w:r>
      <w:r>
        <w:rPr>
          <w:lang w:val="tt-RU"/>
        </w:rPr>
        <w:t xml:space="preserve">ентре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Управления образования г.Казан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i/>
        </w:rPr>
        <w:t>Адрес:</w:t>
      </w:r>
      <w:r>
        <w:rPr>
          <w:b/>
        </w:rPr>
        <w:t xml:space="preserve"> </w:t>
      </w:r>
      <w:r>
        <w:rPr/>
        <w:t>420111,  г. Казань, ул. Большая Красная, дом 1</w:t>
      </w:r>
      <w:r>
        <w:rPr>
          <w:b/>
        </w:rPr>
        <w:br/>
      </w:r>
      <w:r>
        <w:rPr>
          <w:b/>
          <w:i/>
        </w:rPr>
        <w:t>Телефон</w:t>
      </w:r>
      <w:r>
        <w:rPr>
          <w:i/>
        </w:rPr>
        <w:t>:</w:t>
      </w:r>
      <w:r>
        <w:rPr/>
        <w:t xml:space="preserve">   (843) 292-26-12 </w:t>
        <w:br/>
      </w:r>
      <w:r>
        <w:rPr>
          <w:b/>
          <w:i/>
        </w:rPr>
        <w:t>Факс:</w:t>
      </w:r>
      <w:r>
        <w:rPr>
          <w:b/>
        </w:rPr>
        <w:t xml:space="preserve"> (</w:t>
      </w:r>
      <w:r>
        <w:rPr/>
        <w:t>843) 292-26-12</w:t>
        <w:br/>
      </w:r>
      <w:r>
        <w:rPr>
          <w:b/>
          <w:i/>
        </w:rPr>
        <w:t>Сайт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</w:rPr>
          <w:t>www.kazanmc.ru</w:t>
        </w:r>
      </w:hyperlink>
      <w:r>
        <w:rPr/>
        <w:t xml:space="preserve">, </w:t>
      </w:r>
      <w:r>
        <w:rPr>
          <w:b/>
          <w:i/>
        </w:rPr>
        <w:t>Портал: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zan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i/>
        </w:rPr>
        <w:t>Эл. почта: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</w:rPr>
          <w:t>info@kazanmc.ru</w:t>
        </w:r>
      </w:hyperlink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mc.ru/" TargetMode="External"/><Relationship Id="rId3" Type="http://schemas.openxmlformats.org/officeDocument/2006/relationships/hyperlink" Target="http://www.kazanobr.ru/" TargetMode="External"/><Relationship Id="rId4" Type="http://schemas.openxmlformats.org/officeDocument/2006/relationships/hyperlink" Target="mailto:info@kazanm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5:00Z</dcterms:created>
  <dc:creator>Потанина</dc:creator>
  <dc:description/>
  <dc:language>en-US</dc:language>
  <cp:lastModifiedBy>lbuharova</cp:lastModifiedBy>
  <cp:lastPrinted>2011-04-25T11:01:00Z</cp:lastPrinted>
  <dcterms:modified xsi:type="dcterms:W3CDTF">2011-05-03T13:45:00Z</dcterms:modified>
  <cp:revision>2</cp:revision>
  <dc:subject/>
  <dc:title/>
</cp:coreProperties>
</file>